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8"/>
          <w:lang w:val="ro-RO"/>
        </w:rPr>
        <w:t>Facultatea Calculatoare, Informatică şi Microelectron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8"/>
          <w:lang w:val="ro-RO"/>
        </w:rPr>
      </w:pPr>
      <w:r>
        <w:rPr>
          <w:rFonts w:cs="Times New Roman" w:ascii="Times New Roman" w:hAnsi="Times New Roman"/>
          <w:b/>
          <w:sz w:val="36"/>
          <w:szCs w:val="48"/>
          <w:lang w:val="ro-RO"/>
        </w:rPr>
        <w:t xml:space="preserve">Orarul sesiunii de reexaminare pentru Anul III, semestrul V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siunea de vară, a.u. 2018/2019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68"/>
        <w:gridCol w:w="2007"/>
        <w:gridCol w:w="3733"/>
        <w:gridCol w:w="1407"/>
        <w:gridCol w:w="1150"/>
        <w:gridCol w:w="1318"/>
      </w:tblGrid>
      <w:tr>
        <w:trPr/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Nr.</w:t>
            </w:r>
          </w:p>
        </w:tc>
        <w:tc>
          <w:tcPr>
            <w:tcW w:w="34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Disciplina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Profesorul</w:t>
            </w:r>
          </w:p>
        </w:tc>
        <w:tc>
          <w:tcPr>
            <w:tcW w:w="37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Grupa academică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Data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Ora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  <w:t>S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Teoria sistemelor automate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B. Izvoreanu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AI-161, AI-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1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Modelarea şi Identificar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I. Cojuhar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AI-161, AI-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8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3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Sisteme cu Microproces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D. Moraru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AI-161, AI-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6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Electronica Digital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D. Moraru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AI-161, AI-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7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Antreprenori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R. Ţurca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AI-161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-161,TI-162,TI-163,</w:t>
            </w: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 xml:space="preserve"> SI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7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SA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M. Benchec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AI-161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-161,TI-162,TI-163,</w:t>
            </w: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 xml:space="preserve"> C-161,164,165,  SI-161, FAF-161, FI-161, MN-161, ISBM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8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Management şi Market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S. Gorobievschi, T. Grunzu,V. Fedorenco, S. Bogdanova, L. Prodan, R. Ciloc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 xml:space="preserve">AI-162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-161, TI-1</w:t>
            </w: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64,165,  MN-161,ISBM-161, IA-161, MI-161, FAF-161, FI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7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3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8</w:t>
            </w:r>
          </w:p>
        </w:tc>
        <w:tc>
          <w:tcPr>
            <w:tcW w:w="3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MIPI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V. Negură</w:t>
            </w:r>
          </w:p>
        </w:tc>
        <w:tc>
          <w:tcPr>
            <w:tcW w:w="3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-161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9.06.19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V. Sudacevschi, V. Cărbun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0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3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R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V. Moraru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6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224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PC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L. Rotaru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5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D-01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M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Bragarenc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MN-161, ISBM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5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LDHardw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A. Sereaco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MN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0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1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404</w:t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4</w:t>
            </w:r>
          </w:p>
        </w:tc>
        <w:tc>
          <w:tcPr>
            <w:tcW w:w="3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SOMIPP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V. Beşliu</w:t>
            </w:r>
          </w:p>
        </w:tc>
        <w:tc>
          <w:tcPr>
            <w:tcW w:w="3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-161, TI-162, TI-163,</w:t>
            </w: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 xml:space="preserve"> 164, 16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-161,FI-161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6.06.19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1.0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202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3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R. Căl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F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1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1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5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B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V. Cotele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-161,TI-162,TI-163, SI-161,</w:t>
            </w: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 xml:space="preserve"> FAF-161, FI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8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5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D. Saranciuc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TI-164,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0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P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Antoh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TI-161, TI-162, TI-163, 164,165, FAF-161, FI-161, SI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7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40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7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TIDP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V. Rusu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-161,162,163, FI-161, TI-164,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8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1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M. Gavrilit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F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8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1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201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8</w:t>
            </w:r>
          </w:p>
        </w:tc>
        <w:tc>
          <w:tcPr>
            <w:tcW w:w="3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MASI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V. Cernei</w:t>
            </w:r>
          </w:p>
        </w:tc>
        <w:tc>
          <w:tcPr>
            <w:tcW w:w="3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SI-161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6.06.19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AP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R. Melnic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4" w:hanging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IA-161, MI-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25.06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3-61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an FCIM,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f.univ., dr. D. Ciorbă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orient="landscape" w:w="15840" w:h="12240"/>
      <w:pgMar w:left="902" w:right="28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7:00Z</dcterms:created>
  <dc:creator>1</dc:creator>
  <dc:description/>
  <cp:keywords/>
  <dc:language>en-US</dc:language>
  <cp:lastModifiedBy>Admin</cp:lastModifiedBy>
  <cp:lastPrinted>2019-06-05T10:22:00Z</cp:lastPrinted>
  <dcterms:modified xsi:type="dcterms:W3CDTF">2019-06-13T07:36:00Z</dcterms:modified>
  <cp:revision>31</cp:revision>
  <dc:subject/>
  <dc:title>Orarul sesiunii de reexaminare pentru Anul I</dc:title>
</cp:coreProperties>
</file>